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I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Termo de Compromisso e Responsabilidade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u, </w:t>
      </w:r>
      <w:r>
        <w:rPr>
          <w:rFonts w:eastAsia="Arial" w:cs="Arial" w:ascii="Arial" w:hAnsi="Arial"/>
          <w:i/>
          <w:sz w:val="20"/>
          <w:szCs w:val="20"/>
          <w:u w:val="single"/>
        </w:rPr>
        <w:t>(Inserir o nome do representante legal da instituição representativa)</w:t>
      </w:r>
      <w:r>
        <w:rPr>
          <w:rFonts w:eastAsia="Arial" w:cs="Arial" w:ascii="Arial" w:hAnsi="Arial"/>
          <w:sz w:val="20"/>
          <w:szCs w:val="20"/>
        </w:rPr>
        <w:t>________________, CPF nº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u w:val="single"/>
        </w:rPr>
        <w:t>(Inserir CPF do representante)</w:t>
      </w:r>
      <w:r>
        <w:rPr>
          <w:rFonts w:eastAsia="Arial" w:cs="Arial" w:ascii="Arial" w:hAnsi="Arial"/>
          <w:sz w:val="20"/>
          <w:szCs w:val="20"/>
        </w:rPr>
        <w:t xml:space="preserve">_____________, na qualidade de </w:t>
      </w:r>
      <w:r>
        <w:rPr>
          <w:rFonts w:eastAsia="Arial" w:cs="Arial" w:ascii="Arial" w:hAnsi="Arial"/>
          <w:i/>
          <w:sz w:val="20"/>
          <w:szCs w:val="20"/>
          <w:u w:val="single"/>
        </w:rPr>
        <w:t>(Inserir o cargo do representante)</w:t>
      </w:r>
      <w:r>
        <w:rPr>
          <w:rFonts w:eastAsia="Arial" w:cs="Arial" w:ascii="Arial" w:hAnsi="Arial"/>
          <w:sz w:val="20"/>
          <w:szCs w:val="20"/>
        </w:rPr>
        <w:t>____________, representante do roteiro turístico ___</w:t>
      </w:r>
      <w:r>
        <w:rPr>
          <w:rFonts w:eastAsia="Arial" w:cs="Arial" w:ascii="Arial" w:hAnsi="Arial"/>
          <w:i/>
          <w:sz w:val="20"/>
          <w:szCs w:val="20"/>
          <w:u w:val="single"/>
        </w:rPr>
        <w:t>(Inserir o nome do roteiro)</w:t>
      </w:r>
      <w:r>
        <w:rPr>
          <w:rFonts w:eastAsia="Arial" w:cs="Arial" w:ascii="Arial" w:hAnsi="Arial"/>
          <w:sz w:val="20"/>
          <w:szCs w:val="20"/>
        </w:rPr>
        <w:t>___, atesto o compromisso e a responsabilidade do dito roteiro e seus empreendimentos da Agricultura Familiar em participar das atividades previstas no Projeto Experiências do Brasil Rural 2022. Estou ciente que o representante é responsável por repassar as informações da equipe da UFF para todos os membros do roteiro em todas as etapas do projeto. Estou ciente, ainda, que, de acordo com o item 5 da Chamada Pública, o representante e todos os integrantes do roteiro devem cumprir as seguintes contrapartidas do projeto, reproduzida a seguir:</w:t>
      </w:r>
    </w:p>
    <w:p>
      <w:pPr>
        <w:pStyle w:val="Normal"/>
        <w:pBdr/>
        <w:spacing w:lineRule="auto" w:line="276" w:before="0" w:after="0"/>
        <w:ind w:left="42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“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5.1. </w:t>
      </w:r>
      <w:r>
        <w:rPr>
          <w:rFonts w:eastAsia="Arial" w:cs="Arial" w:ascii="Arial" w:hAnsi="Arial"/>
          <w:b/>
          <w:sz w:val="20"/>
          <w:szCs w:val="20"/>
        </w:rPr>
        <w:t xml:space="preserve">Nas etapas de pesquisa diagnóstica e de elaboração do plano de ação e inovação: </w:t>
      </w:r>
    </w:p>
    <w:p>
      <w:pPr>
        <w:pStyle w:val="Normal"/>
        <w:spacing w:lineRule="auto" w:line="276" w:before="0" w:after="0"/>
        <w:ind w:left="79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sponibilizar um representante e um ajudante/assistente para acompanhar o pesquisador responsável pelo roteiro e auxiliar na coleta de dados, tendo em vista que todo o processo será realizado de maneira remota, por conta da pandemia da Covid-19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cilitar a realização da pesquisa diagnóstica, fornecendo todas as informações solicitadas pela equipe técnica do projeto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r o Termo de Compromisso e de Responsabilidades em relação às atividades do projeto (modelo no Anexo II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resentar as Declarações de Aptidão ao Pronaf - DAPs físicas ou jurídicas válidas, a fim de comprovar a condição dos agricultores familiares das cadeias produtivas de interesse do proje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 empreendimentos dos roteiros participantes deverão ter, no mínimo, 70% (setenta por cento) de presença nas oficinas online de diagnóstico realizadas no âmbito do projeto. Caso não seja atingido este percentual mínimo de presença, o empreendimento poderá ter sua participação no projeto cancelad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2 Na etapa de capacitação, qualificação e validação das experiências dos roteiros e empreendimentos:</w:t>
      </w:r>
    </w:p>
    <w:p>
      <w:pPr>
        <w:pStyle w:val="Normal"/>
        <w:spacing w:lineRule="auto" w:line="276" w:before="0" w:after="0"/>
        <w:ind w:left="79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ticipar e envolver os empreendimentos nas atividades de capacitação e qualificação e colocar em prática as recomendações e os aprendizados adquiridos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 empreendimentos dos roteiros participantes deverão ter, no mínimo, 70% (setenta por cento) de presença nas oficinas de criação de experiências e também nas oficinas de qualificação oferecidas pelo projeto. Caso não seja atingido este percentual mínimo de presença, o empreendimento poderá ter sua participação no projeto cancelad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arantir as condições de acesso à internet e equipamentos (celular, tablet, computador ou equivalente) aos participantes das atividades, tendo em vista que todo o processo será realizado de forma remota por conta da pandemia da Covid-19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necer apoio logístico para a equipe do projeto no período da validação das experiências, conforme cronograma do projeto disposto no item 16 desta Chamada Pública. Apoio logístico refere-se ao fornecimento de traslado do aeroporto para o (s) município (s) do roteiro, transporte para deslocamento da equipe no próprio roteiro durante o período da validação e apoio na organização de toda a viagem referente ao processo de validação das experiências turísticas criadas no âmbito do projet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3. Na etapa de fortalecimento, promoção e apoio à comercialização:</w:t>
      </w:r>
    </w:p>
    <w:p>
      <w:pPr>
        <w:pStyle w:val="Normal"/>
        <w:spacing w:lineRule="auto" w:line="276" w:before="0" w:after="0"/>
        <w:ind w:left="79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resentar os dados disponíveis sobre os valores e as quantidades de produtos e serviços comercializados, além de informar sobre os contatos comerciais e eventuais concretizações de negócios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ar pelo bom atendimento dos clientes e pela qualidade dos serviços e produtos do seu roteiro, garantido a regularidade na ofert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otar as orientações/controles (de gestão e afins) repassadas pela UFF que visam o levantamento de dados a serem utilizados na mensuração dos resultados do projet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over os meios necessários (transporte, hospedagem e diárias) para a participação de um ou mais empreendimentos integrantes do roteiro em feiras, eventos, rodadas de negócios e outras ações de promoção que sejam viabilizadas pelo MTur, pelo MAPA e pela UFF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enciosamente,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>___(Assinatura do representante do roteiro)______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>(Colocar o nome do representante do roteiro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>(Colocar o cargo do representante do roteiro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>(Colocar o nome do roteiro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ocal/Data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9:00Z</dcterms:created>
  <dc:creator>Osiris Marques</dc:creator>
  <dc:description/>
  <dc:language>en-US</dc:language>
  <cp:lastModifiedBy>Vinicius Gonçalves</cp:lastModifiedBy>
  <dcterms:modified xsi:type="dcterms:W3CDTF">2022-02-15T14:09:00Z</dcterms:modified>
  <cp:revision>2</cp:revision>
  <dc:subject/>
  <dc:title/>
</cp:coreProperties>
</file>